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1. sz�zad m�dsze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zz�val�k: 1db diktafon �s a hozz�val� egyf�ldug�s f�lhallgat�. Ha tudod el�re a t�m�j�t a dog�nak akkor o l y a n l a ss a n mondod r� hogy tudd �rni amikor hallgatod. Ha hossz� hajad van, mint nekem akkor jobb haszn�lni de nem kell elkeseredni mert petya tudja a megol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ujju pol�t h�zol, a diktafont berakod az inged ujj�ba �gy, hogy a k�ny�k�dn�l legyen. A vezet�ket kivezeted a tenyeredbe �s v�rod a feladatokat. Ha megkaptad nyomsz egy Play-t, a bal tenyeredet a f�ledhez rakod �s k�ny�k�lsz, mint aki f�radt. J�tan�csk�nt csak annyit, hogy ne mondd t�l halkan mert akkor nem hallod, de ne is hangos�tsd fel nagyon mert meghallhatj�k. Ne mondd el doga el�tt senkinek mert t�ged fognak n�zni eg�sz �r�n. A t�mak�r�k k�z�tt hagyj 4 m�sodperc csendet majd f�ty�lj egyet. �gy ha nem kellenek egyes t�m�k akkor hallgatod mik�zben p�rgeted �s sz�molod a s�pol�sokat �s kapod az 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sz�rol sz�ra mondd r� mert kider�l hogy egy zseni vagy �s bedugnak a dilih�zba. Az elem legyen j�. Ha van mobilod �s hozz� p�nzed, jobb enn�l is a head-set-es pusk�z�s mert ott mindent be tudnak mondani a haverjaid, mik�zben kiolvass�k az enciklop�di�b�l vagy megoldj�k a felad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